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0" w:name="documento4"/>
      <w:bookmarkStart w:id="1" w:name="documento3"/>
      <w:bookmarkEnd w:id="0"/>
      <w:bookmarkEnd w:id="1"/>
      <w:r>
        <w:rPr>
          <w:rFonts w:cs="Verdana" w:ascii="Verdana" w:hAnsi="Verdana"/>
          <w:b/>
          <w:sz w:val="20"/>
          <w:szCs w:val="20"/>
          <w:u w:val="single"/>
        </w:rPr>
        <w:t>A N E X O  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stanci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AYUNTAMIENTO DE BURGOS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7513" w:leader="dot"/>
          <w:tab w:val="right" w:pos="85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/Dª </w:t>
        <w:tab/>
        <w:t xml:space="preserve"> (nombre y apellidos), nacido/a el .................... (fecha), en .........................(lugar), provincia de ........................., con Docu</w:t>
        <w:softHyphen/>
        <w:t>mento Nacional de Identidad núm. ..................., y domicilio a efectos de notificaciones en …………………………………………………………………………………......................... (calle o plaza y número), de .................. (locali</w:t>
        <w:softHyphen/>
        <w:t>dad), provincia de ....................., Código Postal ................., telé</w:t>
        <w:softHyphen/>
        <w:t>fono/s a efectos de localización núm. ...................., enterado/a de las Bases del concurso de méritos convocado por el Excmo. Ayuntamiento de Burgos para la estabilización de empleo temporal prevista en las Disposiciones Adicional 6ª y 8ª de la Ley 20/21 de 101 plazas vacantes de CONDUCTORES pertenecientes a la plantilla de personal laboral del Servicio Municipalizado de Movilidad y Transportes, según anuncio publicado en el Boletín Oficial de Castilla y León núm. ….........., de fecha ....................., y BOE de fecha …………..….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DECLARA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 reúne las condiciones exigidas en las Bases de la convocatoria anterior</w:t>
        <w:softHyphen/>
        <w:t>mente citada y que son ciertos todos y cada uno de los datos consigna</w:t>
        <w:softHyphen/>
        <w:t xml:space="preserve">dos en esta solicitud y en la documentación que a la misma se acompaña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Querer/renunciar formar parte de la bolsa de empleo (señale lo que proced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OPTA: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Turno de discapacidad   si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(señale lo que proceda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ADJUNTA: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.- Justificante de haber abonado los derechos de examen.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>.- En el caso de haber optado por turno de discapacidad: adjuntar certificados acreditativos recogidos en las base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-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OLICIT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3240" w:leader="none"/>
          <w:tab w:val="right" w:pos="852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r admitido/a al concurso-oposición convocado por el Excmo. Ayuntamiento de Burgos para la provisión de 101 plazas vacantes de Conductor del Servicio Municipalizado de Movilidad y Transportes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..............., a ....... de ............... de 202..</w:t>
      </w:r>
    </w:p>
    <w:p>
      <w:pPr>
        <w:pStyle w:val="Normal"/>
        <w:ind w:left="14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right" w:pos="8440" w:leader="none"/>
      </w:tabs>
      <w:jc w:val="right"/>
      <w:rPr/>
    </w:pPr>
    <w:r>
      <w:rPr>
        <w:rFonts w:eastAsia="Verdana" w:cs="Verdana" w:ascii="Verdana" w:hAnsi="Verdana"/>
        <w:color w:val="000000"/>
        <w:sz w:val="20"/>
      </w:rPr>
      <w:t xml:space="preserve">Pág.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PAGE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2</w:t>
    </w:r>
    <w:r>
      <w:rPr>
        <w:sz w:val="20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color w:val="000000"/>
        <w:sz w:val="20"/>
      </w:rPr>
      <w:t xml:space="preserve"> de </w:t>
    </w:r>
    <w:r>
      <w:rPr>
        <w:rFonts w:eastAsia="Verdana" w:cs="Verdana" w:ascii="Verdana" w:hAnsi="Verdana"/>
        <w:color w:val="000000"/>
        <w:sz w:val="20"/>
      </w:rPr>
      <w:fldChar w:fldCharType="begin"/>
    </w:r>
    <w:r>
      <w:rPr>
        <w:sz w:val="20"/>
        <w:rFonts w:eastAsia="Verdana" w:cs="Verdana" w:ascii="Verdana" w:hAnsi="Verdana"/>
        <w:color w:val="000000"/>
      </w:rPr>
      <w:instrText xml:space="preserve"> NUMPAGES \* ARABIC </w:instrText>
    </w:r>
    <w:r>
      <w:rPr>
        <w:sz w:val="20"/>
        <w:rFonts w:eastAsia="Verdana" w:cs="Verdana" w:ascii="Verdana" w:hAnsi="Verdana"/>
        <w:color w:val="000000"/>
      </w:rPr>
      <w:fldChar w:fldCharType="separate"/>
    </w:r>
    <w:r>
      <w:rPr>
        <w:sz w:val="20"/>
        <w:rFonts w:eastAsia="Verdana" w:cs="Verdana" w:ascii="Verdana" w:hAnsi="Verdana"/>
        <w:color w:val="000000"/>
      </w:rPr>
      <w:t>1</w:t>
    </w:r>
    <w:r>
      <w:rPr>
        <w:sz w:val="20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134" w:hanging="0"/>
      <w:contextualSpacing/>
      <w:jc w:val="right"/>
      <w:rPr/>
    </w:pPr>
    <w:r>
      <w:rPr>
        <w:rFonts w:eastAsia="Verdana" w:cs="Verdana" w:ascii="Verdana" w:hAnsi="Verdana"/>
        <w:b/>
        <w:sz w:val="20"/>
      </w:rPr>
      <w:t>CONVOCATORIA Y PROCESO DE SELECCIÓN POR CONCURSO-OPOSICIÓN (EJECUCIÓN DE LOS PROCESOS DE ESTABILIZACIÓN DE EMPLEO TEMPORAL PREVISTOS EN LA LEY 20/2021)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contextualSpacing/>
      <w:jc w:val="center"/>
      <w:rPr/>
    </w:pPr>
    <w:r>
      <w:rPr>
        <w:rFonts w:eastAsia="Verdana" w:cs="Verdana" w:ascii="Verdana" w:hAnsi="Verdana"/>
        <w:b/>
        <w:sz w:val="20"/>
      </w:rPr>
      <w:t>CONVOCATORIA Y PROCESO DE SELECCIÓN POR CONCURSO DE MÉRITOS (EJECUCIÓN DE LOS PROCESOS DE ESTABILIZACIÓN DE EMPLEO TEMPORAL PREVISTOS EN LA LEY 20/2021)</w:t>
    </w:r>
  </w:p>
  <w:p>
    <w:pPr>
      <w:pStyle w:val="Normal"/>
      <w:pBdr>
        <w:bottom w:val="single" w:sz="16" w:space="0" w:color="FF9900"/>
      </w:pBdr>
      <w:spacing w:before="0" w:after="240"/>
      <w:contextualSpacing/>
      <w:jc w:val="right"/>
      <w:rPr>
        <w:rFonts w:ascii="Verdana" w:hAnsi="Verdana" w:eastAsia="Verdana" w:cs="Verdana"/>
        <w:b/>
        <w:b/>
        <w:color w:val="333399"/>
        <w:sz w:val="20"/>
      </w:rPr>
    </w:pPr>
    <w:r>
      <w:rPr>
        <w:rFonts w:eastAsia="Verdana" w:cs="Verdana" w:ascii="Verdana" w:hAnsi="Verdana"/>
        <w:b/>
        <w:color w:val="333399"/>
        <w:sz w:val="20"/>
      </w:rPr>
    </w:r>
  </w:p>
  <w:p>
    <w:pPr>
      <w:pStyle w:val="Normal"/>
      <w:rPr>
        <w:rFonts w:ascii="Verdana" w:hAnsi="Verdana" w:eastAsia="Verdana" w:cs="Verdana"/>
        <w:color w:val="333399"/>
        <w:sz w:val="20"/>
      </w:rPr>
    </w:pPr>
    <w:r>
      <w:rPr>
        <w:rFonts w:eastAsia="Verdana" w:cs="Verdana" w:ascii="Verdana" w:hAnsi="Verdana"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FFCC99" w:val="clear"/>
      <w:spacing w:lineRule="auto" w:line="360"/>
      <w:ind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Textoindependiente2Car">
    <w:name w:val="Texto independiente 2 Car"/>
    <w:qFormat/>
    <w:rPr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6Car">
    <w:name w:val="Título 6 Car"/>
    <w:qFormat/>
    <w:rPr>
      <w:rFonts w:ascii="Verdana" w:hAnsi="Verdana" w:cs="Verdana"/>
      <w:b/>
      <w:bCs/>
      <w:iCs/>
      <w:color w:val="333399"/>
      <w:szCs w:val="24"/>
      <w:shd w:fill="FFCC99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00Z</dcterms:created>
  <dc:creator>Lozano Marco, Esmeralda</dc:creator>
  <dc:description/>
  <cp:keywords/>
  <dc:language>en-US</dc:language>
  <cp:lastModifiedBy>Santiago Pérez, Raquel</cp:lastModifiedBy>
  <cp:lastPrinted>2022-12-19T15:29:00Z</cp:lastPrinted>
  <dcterms:modified xsi:type="dcterms:W3CDTF">2024-11-21T14:04:00Z</dcterms:modified>
  <cp:revision>3</cp:revision>
  <dc:subject/>
  <dc:title/>
</cp:coreProperties>
</file>