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0" w:leader="none"/>
          <w:tab w:val="left" w:pos="4200" w:leader="none"/>
          <w:tab w:val="left" w:pos="84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4200" w:leader="none"/>
          <w:tab w:val="left" w:pos="84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 E X O  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stanci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Dª .......................................................... (nombre y apellidos), nacido/a el ........... (fecha), en ............. .............(lugar), provincia de ........................., con Docu</w:t>
        <w:softHyphen/>
        <w:t>mento Nacional de Identidad núm. ..................., y domicilio a efectos de notificaciones en ................... (calle o plaza y número), de .............. (locali</w:t>
        <w:softHyphen/>
        <w:t>dad), provincia de ....................., Código Postal ........, telé</w:t>
        <w:softHyphen/>
        <w:t>fono/s a efectos de localización núm. ................, enterado/a de las Bases de la oposición  convocada por el Excmo. Ayuntamiento de Burgos para la provi</w:t>
        <w:softHyphen/>
        <w:t>sión de cuatro plazas vacantes de ARQUITECTO de la plantilla de personal funcionario del Ayuntamiento de Burgos y Turismo  según anuncio publicado en el Boletín Oficial de la Provincia de Burgos núm. ........, de fecha ..............., y BOE de fecha 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LAR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>dos en esta solicitud y en la documentación que a la misma se acompa</w:t>
        <w:softHyphen/>
        <w:t>ña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rer/renunciar a (subraye lo que proceda) formar parte de la bolsa de empleo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PTA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urno de discapacidad       s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subraye su opción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UNT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nte de haber abonado los derechos de exame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haber optado por turno de discapacidad: adjuntar certificados acreditativos y  otros datos de interés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200" w:leader="none"/>
          <w:tab w:val="left" w:pos="840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OLICIT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Ser admitido/a a la oposición  convocada por el Excmo. Ayuntamiento de Burgos para la provi</w:t>
        <w:softHyphen/>
        <w:t>sión de cuatro plazas vacantes de Arquitecto de en la plantilla de personal funcionario de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En ..............., a ....... de .......... de 20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MO. SR. ALCALDE-PRESIDENTE DEL EXCMO. AYUNTAMIENTO DE BURGOS.-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49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4:00Z</dcterms:created>
  <dc:creator>rsantiago</dc:creator>
  <dc:description/>
  <cp:keywords/>
  <dc:language>en-US</dc:language>
  <cp:lastModifiedBy>rsantiago</cp:lastModifiedBy>
  <dcterms:modified xsi:type="dcterms:W3CDTF">2020-10-06T08:25:00Z</dcterms:modified>
  <cp:revision>1</cp:revision>
  <dc:subject/>
  <dc:title>A N E X O  I</dc:title>
</cp:coreProperties>
</file>