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spacio para poder poner nosotras a mano el título del archivo, colección, fondo .. y una fotografí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>1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IDENTIFICACIÓ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digo de referencia: ES</w:t>
      </w:r>
      <w:r>
        <w:rPr>
          <w:rFonts w:cs="Arial" w:ascii="Arial" w:hAnsi="Arial"/>
          <w:sz w:val="20"/>
          <w:szCs w:val="20"/>
        </w:rPr>
        <w:t>- CYL-AMBu/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ítulo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s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vel de descripción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men y soport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>2. CONTEXTO</w:t>
      </w:r>
    </w:p>
    <w:p>
      <w:pPr>
        <w:pStyle w:val="Normal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ÁREA DE CONTEXTO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 del productor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toria institucional/biográfica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toria archivística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orma de ingres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>4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CONDICIONES DE ACCESO Y UTILIZACIÓ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diciones de acceso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diciones de reproducció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33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estacado">
    <w:name w:val="destacado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7:00Z</dcterms:created>
  <dc:creator>mmoratinos</dc:creator>
  <dc:description/>
  <cp:keywords/>
  <dc:language>en-US</dc:language>
  <cp:lastModifiedBy>bubierna</cp:lastModifiedBy>
  <cp:lastPrinted>2010-03-29T11:33:00Z</cp:lastPrinted>
  <dcterms:modified xsi:type="dcterms:W3CDTF">2012-05-07T11:17:00Z</dcterms:modified>
  <cp:revision>2</cp:revision>
  <dc:subject/>
  <dc:title>FONDO:</dc:title>
</cp:coreProperties>
</file>